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BRMove 2.3 - (C) 1991-1994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ckStart/WorkBench version abov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: 68010/68012/68020/68030/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  Minimum 256k CHIP-mem and 1k FAST-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miga with a 680xx (xx &gt;= 10) processo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memory, you might take advantage of the processors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base set anywhere in memory instead of just at addres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address 0 and upwards is defined as chip-mem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fast-mem.  By setting the Vector Base Register (VB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vectors could be located anywhere in memory, an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fast-mem, all routines that uses interrupts or simil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marginally.  VBRMove will allocate 1k in TRUE fast-mem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mem) if possible, copy the old frame and set the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Just include VBRMove in your startup-sequence (or simil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is.  VBRMove is both reentrant and reloc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t is both pure and ro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!  ACHTUNG!  ATTENZIONE!  ADVARS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(and viruses) set the interrupt vectors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1k of your memory without neither testing the VBR firs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stem routines, and if you have run VBRMove or an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, these vectors will never be called.  So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% compatibility with all code, DON'T run VBRMove or an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specially feel I should warn you about demos and ga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ose made by german or french programmers), as the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break all rules!  If you intend to use some of these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run "VBRevoM" prior to executing them.  VBRevoM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program that moves the reset vectors back to address 8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1k that VBRMove allocated.  (Actually VBRMove also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cts as a on/off-switch.  VBRevoM will always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 is unset after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grams that won't run with the VBR set, which is a 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s otherwise are both HD-installable and ru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version of the O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opy - all strains an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t Servic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ines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o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e for a Cor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want to run one of these AND VBRMove, make a batc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something like this, and call it instea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evoM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Move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developer and read this, please PLEASE read Commo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n what you are allowed to do, and wha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o write directly to the lowest 1k of memory is absolutely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n, as you have been told repeatedly!  The program Enforc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grea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- Dear Commorore!  PLEASE don't allow software companies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boosting 2.0-compatibility all over their produc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n't written according to your spec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